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36"/>
          <w:szCs w:val="36"/>
        </w:rPr>
      </w:pPr>
      <w:r>
        <w:rPr>
          <w:rFonts w:cs="Arial" w:ascii="Arial" w:hAnsi="Arial"/>
          <w:bCs/>
          <w:sz w:val="36"/>
          <w:szCs w:val="36"/>
        </w:rPr>
        <w:t>Encuesta de Opinión Pública:</w:t>
      </w:r>
    </w:p>
    <w:p>
      <w:pPr>
        <w:pStyle w:val="Normal"/>
        <w:rPr>
          <w:rFonts w:ascii="Arial" w:hAnsi="Arial" w:cs="Arial"/>
          <w:bCs/>
          <w:sz w:val="36"/>
          <w:szCs w:val="36"/>
        </w:rPr>
      </w:pPr>
      <w:r>
        <w:rPr>
          <w:rFonts w:cs="Arial" w:ascii="Arial" w:hAnsi="Arial"/>
          <w:bCs/>
          <w:sz w:val="36"/>
          <w:szCs w:val="36"/>
        </w:rPr>
        <w:t>Impacto de las remesas familiares en la economía doméstica (desde el origen hasta fuente y frecuencia)</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55675</wp:posOffset>
                </wp:positionV>
                <wp:extent cx="5266690" cy="6523990"/>
                <wp:effectExtent l="0" t="0" r="0" b="0"/>
                <wp:wrapSquare wrapText="left"/>
                <wp:docPr id="1" name="Frame1"/>
                <a:graphic xmlns:a="http://schemas.openxmlformats.org/drawingml/2006/main">
                  <a:graphicData uri="http://schemas.microsoft.com/office/word/2010/wordprocessingShape">
                    <wps:wsp>
                      <wps:cNvSpPr txBox="1"/>
                      <wps:spPr>
                        <a:xfrm>
                          <a:off x="0" y="0"/>
                          <a:ext cx="5266690" cy="6523990"/>
                        </a:xfrm>
                        <a:prstGeom prst="rect"/>
                        <a:solidFill>
                          <a:srgbClr val="FFFFFF"/>
                        </a:solidFill>
                        <a:ln w="9525">
                          <a:solidFill>
                            <a:srgbClr val="000000"/>
                          </a:solidFill>
                        </a:ln>
                      </wps:spPr>
                      <wps:txbx>
                        <w:txbxContent>
                          <w:p>
                            <w:pPr>
                              <w:pStyle w:val="Normal"/>
                              <w:jc w:val="center"/>
                              <w:rPr>
                                <w:rFonts w:ascii="Arial" w:hAnsi="Arial" w:cs="Arial"/>
                                <w:bCs/>
                                <w:sz w:val="18"/>
                                <w:szCs w:val="18"/>
                              </w:rPr>
                            </w:pPr>
                            <w:r>
                              <w:rPr>
                                <w:rFonts w:cs="Arial" w:ascii="Arial" w:hAnsi="Arial"/>
                                <w:bCs/>
                                <w:sz w:val="18"/>
                                <w:szCs w:val="18"/>
                              </w:rPr>
                              <w:t>Ficha Técnica</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stituciones responsables:</w:t>
                            </w:r>
                          </w:p>
                          <w:p>
                            <w:pPr>
                              <w:pStyle w:val="Normal"/>
                              <w:jc w:val="both"/>
                              <w:rPr>
                                <w:rFonts w:ascii="Arial" w:hAnsi="Arial" w:cs="Arial"/>
                                <w:sz w:val="18"/>
                                <w:szCs w:val="18"/>
                              </w:rPr>
                            </w:pPr>
                            <w:r>
                              <w:rPr>
                                <w:rFonts w:cs="Arial" w:ascii="Arial" w:hAnsi="Arial"/>
                                <w:sz w:val="18"/>
                                <w:szCs w:val="18"/>
                              </w:rPr>
                              <w:t>Centro de Opinión Pública (COP) de la Universidad Francisco Gavidia y Opinionmeter de El Sal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ncuestas validas:</w:t>
                            </w:r>
                          </w:p>
                          <w:p>
                            <w:pPr>
                              <w:pStyle w:val="Normal"/>
                              <w:jc w:val="both"/>
                              <w:rPr>
                                <w:rFonts w:ascii="Arial" w:hAnsi="Arial" w:cs="Arial"/>
                                <w:sz w:val="18"/>
                                <w:szCs w:val="18"/>
                              </w:rPr>
                            </w:pPr>
                            <w:r>
                              <w:rPr>
                                <w:rFonts w:cs="Arial" w:ascii="Arial" w:hAnsi="Arial"/>
                                <w:sz w:val="18"/>
                                <w:szCs w:val="18"/>
                              </w:rPr>
                              <w:t>A nivel nacional 2, 033 encue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uestreo:</w:t>
                            </w:r>
                            <w:r>
                              <w:rPr>
                                <w:rFonts w:cs="Arial" w:ascii="Arial" w:hAnsi="Arial"/>
                                <w:sz w:val="18"/>
                                <w:szCs w:val="18"/>
                              </w:rPr>
                              <w:t xml:space="preserve"> Tomando en cuenta que las remesas  se han convertido en una fuente de ingresos vital para el desarrollo de El Salvador, se realizo una muestra de 2, 000 personas en la 14 cabeceras departamentales del país y las zonas rurales alrededor de estas, distribuidas de acuerdo a las estadísticas de hogares receptores de remesas por departamento, tomando en consideración genero, grupos de edad, rangos de ingresos familiares y origen de los mismos, aleatorio en la selección de hogares a visitar. Se ha seguido una distribución proporcionar al tamaño de los hogares que reciben remesas de acuerdo a la Encuesta en Hogares de Propósitos Múltiples, 2004 realizada por el MINEC.</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Error muestral: </w:t>
                            </w:r>
                            <w:r>
                              <w:rPr>
                                <w:rFonts w:cs="Arial" w:ascii="Arial" w:hAnsi="Arial"/>
                                <w:sz w:val="18"/>
                                <w:szCs w:val="18"/>
                              </w:rPr>
                              <w:t>- A nivel nacional: 2.17% para un nivel de confianza del 95%</w:t>
                            </w:r>
                          </w:p>
                          <w:p>
                            <w:pPr>
                              <w:pStyle w:val="Normal"/>
                              <w:jc w:val="both"/>
                              <w:rPr/>
                            </w:pPr>
                            <w:r>
                              <w:rPr>
                                <w:rFonts w:cs="Arial" w:ascii="Arial" w:hAnsi="Arial"/>
                                <w:b/>
                                <w:sz w:val="18"/>
                                <w:szCs w:val="18"/>
                              </w:rPr>
                              <w:t>Forma de Realización:</w:t>
                            </w:r>
                            <w:r>
                              <w:rPr>
                                <w:rFonts w:cs="Arial" w:ascii="Arial" w:hAnsi="Arial"/>
                                <w:sz w:val="18"/>
                                <w:szCs w:val="18"/>
                              </w:rPr>
                              <w:t xml:space="preserve"> Entrevista personal, mediante  visita casa por casa utilizando el sistema Opinionmete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Fecha de realización:</w:t>
                            </w:r>
                            <w:r>
                              <w:rPr>
                                <w:rFonts w:cs="Arial" w:ascii="Arial" w:hAnsi="Arial"/>
                                <w:sz w:val="18"/>
                                <w:szCs w:val="18"/>
                              </w:rPr>
                              <w:t xml:space="preserve"> del 17 al 28 de Agosto de 2005-09-21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CUESTA Y POBLACION ENCUESTAD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tre los días del 17 al 28 de agosto de 2005, el Centro de Opinión Publica (COP) de la Universidad Francisco Gavidia (UGF) realizo una encuesta de opinión con el objeto de conocer el impacto de las Remesas Familiares en la Economía Salvadoreña desde su origen hasta la fuente y frecuencia de envió. El cuestionario usado para el sondeo contenía 29 preguntas. En la primera parte se realizan dos preguntas filtros con el propósito de conocer si el hogar tienen familiares en el extranjero que les envían remesas. En la segunda parte se realizaron preguntas encaminadas a determinar el perfil de los familiares que tiene en el extranjero, como su parentesco, cantidad de familiares, lugar de residencia. Asimismo en una tercera parte se trato de conocer mas a fondo sobre las remesas que reciben consultando cantidad promedio de envió, la utilización por parte de los hogares receptores, porcentaje que cubren las remesas en la economía familiar, medio por el cual reciben las remesas, entre otros. Finalmente se hicieron preguntas entorno a determinar los datos generales de los encuestados como: género, edad, nivel de ingresos y origen de los mismos.</w:t>
                            </w:r>
                          </w:p>
                          <w:p>
                            <w:pPr>
                              <w:pStyle w:val="Normal"/>
                              <w:jc w:val="both"/>
                              <w:rPr>
                                <w:rFonts w:ascii="Arial" w:hAnsi="Arial" w:cs="Arial"/>
                                <w:sz w:val="18"/>
                                <w:szCs w:val="18"/>
                              </w:rPr>
                            </w:pPr>
                            <w:r>
                              <w:rPr>
                                <w:rFonts w:cs="Arial" w:ascii="Arial" w:hAnsi="Arial"/>
                                <w:sz w:val="18"/>
                                <w:szCs w:val="18"/>
                              </w:rPr>
                              <w:t xml:space="preserve">El Desarrollo del cuestionario se corrió por aproximación no sistemática y en cuotas departamentales, divididos por zona: urbana y rural, aleatorio en la selección de hogares. Se ha seguido una distribución proporcional a la cantidad de hogares receptores de remesa por departamento. Los entrevistadores debidamente capacitados explicaban a las personas abordadas los objetivos y el fin de la encuesta. El sistema de OPINIONMETER nos permitió encuestar solo a personas que lo aceptaran y que cumplieran son los requerimientos establecidos. La muestra final obtenida fue de 2,033 encuestas valida con un margen de error estimado de + / - 2.17%(dos punto diecisiete por ciento) par aun nivel de confianza de 95% a nivel nacional.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13.7pt;mso-wrap-distance-left:9.05pt;mso-wrap-distance-right:9.05pt;mso-wrap-distance-top:0pt;mso-wrap-distance-bottom:0pt;margin-top:75.25pt;mso-position-vertical-relative:text;margin-left:-0.35pt;mso-position-horizontal-relative:text">
                <v:textbox>
                  <w:txbxContent>
                    <w:p>
                      <w:pPr>
                        <w:pStyle w:val="Normal"/>
                        <w:jc w:val="center"/>
                        <w:rPr>
                          <w:rFonts w:ascii="Arial" w:hAnsi="Arial" w:cs="Arial"/>
                          <w:bCs/>
                          <w:sz w:val="18"/>
                          <w:szCs w:val="18"/>
                        </w:rPr>
                      </w:pPr>
                      <w:r>
                        <w:rPr>
                          <w:rFonts w:cs="Arial" w:ascii="Arial" w:hAnsi="Arial"/>
                          <w:bCs/>
                          <w:sz w:val="18"/>
                          <w:szCs w:val="18"/>
                        </w:rPr>
                        <w:t>Ficha Técnica</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stituciones responsables:</w:t>
                      </w:r>
                    </w:p>
                    <w:p>
                      <w:pPr>
                        <w:pStyle w:val="Normal"/>
                        <w:jc w:val="both"/>
                        <w:rPr>
                          <w:rFonts w:ascii="Arial" w:hAnsi="Arial" w:cs="Arial"/>
                          <w:sz w:val="18"/>
                          <w:szCs w:val="18"/>
                        </w:rPr>
                      </w:pPr>
                      <w:r>
                        <w:rPr>
                          <w:rFonts w:cs="Arial" w:ascii="Arial" w:hAnsi="Arial"/>
                          <w:sz w:val="18"/>
                          <w:szCs w:val="18"/>
                        </w:rPr>
                        <w:t>Centro de Opinión Pública (COP) de la Universidad Francisco Gavidia y Opinionmeter de El Sal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ncuestas validas:</w:t>
                      </w:r>
                    </w:p>
                    <w:p>
                      <w:pPr>
                        <w:pStyle w:val="Normal"/>
                        <w:jc w:val="both"/>
                        <w:rPr>
                          <w:rFonts w:ascii="Arial" w:hAnsi="Arial" w:cs="Arial"/>
                          <w:sz w:val="18"/>
                          <w:szCs w:val="18"/>
                        </w:rPr>
                      </w:pPr>
                      <w:r>
                        <w:rPr>
                          <w:rFonts w:cs="Arial" w:ascii="Arial" w:hAnsi="Arial"/>
                          <w:sz w:val="18"/>
                          <w:szCs w:val="18"/>
                        </w:rPr>
                        <w:t>A nivel nacional 2, 033 encue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uestreo:</w:t>
                      </w:r>
                      <w:r>
                        <w:rPr>
                          <w:rFonts w:cs="Arial" w:ascii="Arial" w:hAnsi="Arial"/>
                          <w:sz w:val="18"/>
                          <w:szCs w:val="18"/>
                        </w:rPr>
                        <w:t xml:space="preserve"> Tomando en cuenta que las remesas  se han convertido en una fuente de ingresos vital para el desarrollo de El Salvador, se realizo una muestra de 2, 000 personas en la 14 cabeceras departamentales del país y las zonas rurales alrededor de estas, distribuidas de acuerdo a las estadísticas de hogares receptores de remesas por departamento, tomando en consideración genero, grupos de edad, rangos de ingresos familiares y origen de los mismos, aleatorio en la selección de hogares a visitar. Se ha seguido una distribución proporcionar al tamaño de los hogares que reciben remesas de acuerdo a la Encuesta en Hogares de Propósitos Múltiples, 2004 realizada por el MINEC.</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Error muestral: </w:t>
                      </w:r>
                      <w:r>
                        <w:rPr>
                          <w:rFonts w:cs="Arial" w:ascii="Arial" w:hAnsi="Arial"/>
                          <w:sz w:val="18"/>
                          <w:szCs w:val="18"/>
                        </w:rPr>
                        <w:t>- A nivel nacional: 2.17% para un nivel de confianza del 95%</w:t>
                      </w:r>
                    </w:p>
                    <w:p>
                      <w:pPr>
                        <w:pStyle w:val="Normal"/>
                        <w:jc w:val="both"/>
                        <w:rPr/>
                      </w:pPr>
                      <w:r>
                        <w:rPr>
                          <w:rFonts w:cs="Arial" w:ascii="Arial" w:hAnsi="Arial"/>
                          <w:b/>
                          <w:sz w:val="18"/>
                          <w:szCs w:val="18"/>
                        </w:rPr>
                        <w:t>Forma de Realización:</w:t>
                      </w:r>
                      <w:r>
                        <w:rPr>
                          <w:rFonts w:cs="Arial" w:ascii="Arial" w:hAnsi="Arial"/>
                          <w:sz w:val="18"/>
                          <w:szCs w:val="18"/>
                        </w:rPr>
                        <w:t xml:space="preserve"> Entrevista personal, mediante  visita casa por casa utilizando el sistema Opinionmete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Fecha de realización:</w:t>
                      </w:r>
                      <w:r>
                        <w:rPr>
                          <w:rFonts w:cs="Arial" w:ascii="Arial" w:hAnsi="Arial"/>
                          <w:sz w:val="18"/>
                          <w:szCs w:val="18"/>
                        </w:rPr>
                        <w:t xml:space="preserve"> del 17 al 28 de Agosto de 2005-09-21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CUESTA Y POBLACION ENCUESTAD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tre los días del 17 al 28 de agosto de 2005, el Centro de Opinión Publica (COP) de la Universidad Francisco Gavidia (UGF) realizo una encuesta de opinión con el objeto de conocer el impacto de las Remesas Familiares en la Economía Salvadoreña desde su origen hasta la fuente y frecuencia de envió. El cuestionario usado para el sondeo contenía 29 preguntas. En la primera parte se realizan dos preguntas filtros con el propósito de conocer si el hogar tienen familiares en el extranjero que les envían remesas. En la segunda parte se realizaron preguntas encaminadas a determinar el perfil de los familiares que tiene en el extranjero, como su parentesco, cantidad de familiares, lugar de residencia. Asimismo en una tercera parte se trato de conocer mas a fondo sobre las remesas que reciben consultando cantidad promedio de envió, la utilización por parte de los hogares receptores, porcentaje que cubren las remesas en la economía familiar, medio por el cual reciben las remesas, entre otros. Finalmente se hicieron preguntas entorno a determinar los datos generales de los encuestados como: género, edad, nivel de ingresos y origen de los mismos.</w:t>
                      </w:r>
                    </w:p>
                    <w:p>
                      <w:pPr>
                        <w:pStyle w:val="Normal"/>
                        <w:jc w:val="both"/>
                        <w:rPr>
                          <w:rFonts w:ascii="Arial" w:hAnsi="Arial" w:cs="Arial"/>
                          <w:sz w:val="18"/>
                          <w:szCs w:val="18"/>
                        </w:rPr>
                      </w:pPr>
                      <w:r>
                        <w:rPr>
                          <w:rFonts w:cs="Arial" w:ascii="Arial" w:hAnsi="Arial"/>
                          <w:sz w:val="18"/>
                          <w:szCs w:val="18"/>
                        </w:rPr>
                        <w:t xml:space="preserve">El Desarrollo del cuestionario se corrió por aproximación no sistemática y en cuotas departamentales, divididos por zona: urbana y rural, aleatorio en la selección de hogares. Se ha seguido una distribución proporcional a la cantidad de hogares receptores de remesa por departamento. Los entrevistadores debidamente capacitados explicaban a las personas abordadas los objetivos y el fin de la encuesta. El sistema de OPINIONMETER nos permitió encuestar solo a personas que lo aceptaran y que cumplieran son los requerimientos establecidos. La muestra final obtenida fue de 2,033 encuestas valida con un margen de error estimado de + / - 2.17%(dos punto diecisiete por ciento) par aun nivel de confianza de 95% a nivel nacional.     </w:t>
                      </w:r>
                    </w:p>
                    <w:p>
                      <w:pPr>
                        <w:pStyle w:val="Normal"/>
                        <w:rPr>
                          <w:rFonts w:ascii="Arial" w:hAnsi="Arial" w:cs="Arial"/>
                          <w:sz w:val="18"/>
                          <w:szCs w:val="18"/>
                        </w:rPr>
                      </w:pPr>
                      <w:r>
                        <w:rPr>
                          <w:rFonts w:cs="Arial" w:ascii="Arial" w:hAnsi="Arial"/>
                          <w:sz w:val="18"/>
                          <w:szCs w:val="18"/>
                        </w:rPr>
                      </w:r>
                    </w:p>
                  </w:txbxContent>
                </v:textbox>
                <w10:wrap type="square" side="left"/>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Análisis de resultado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3314700" cy="273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314700" cy="2730500"/>
                    </a:xfrm>
                    <a:prstGeom prst="rect">
                      <a:avLst/>
                    </a:prstGeom>
                  </pic:spPr>
                </pic:pic>
              </a:graphicData>
            </a:graphic>
          </wp:anchor>
        </w:drawing>
      </w:r>
    </w:p>
    <w:p>
      <w:pPr>
        <w:pStyle w:val="Normal"/>
        <w:jc w:val="both"/>
        <w:rPr/>
      </w:pPr>
      <w:r>
        <w:rPr>
          <w:rFonts w:cs="Arial" w:ascii="Arial" w:hAnsi="Arial"/>
        </w:rPr>
        <w:t xml:space="preserve">El 100% de los encuestados seleccionados en la muestra cumplen con la siguiente condición: tienen algún familiar cercano viviendo en el extranjero, de los cuales un </w:t>
      </w:r>
      <w:r>
        <w:rPr>
          <w:rFonts w:cs="Arial" w:ascii="Arial" w:hAnsi="Arial"/>
          <w:b/>
          <w:bCs/>
        </w:rPr>
        <w:t>86.47% reside en Estados Unidos</w:t>
      </w:r>
      <w:r>
        <w:rPr>
          <w:rFonts w:cs="Arial" w:ascii="Arial" w:hAnsi="Arial"/>
        </w:rPr>
        <w:t>, un 10.33% en Canadá, diluyéndose el resto en otros países (México, Australia, Centroamérica, Europa y Sudamérica); asimismo, el 100% recibe remesas de sus familia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18110</wp:posOffset>
            </wp:positionV>
            <wp:extent cx="2971800" cy="2447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971800" cy="2447925"/>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n términos de parentesco, un 26.36% de los receptores de remesas provienen de hermanos</w:t>
      </w:r>
      <w:r>
        <w:rPr>
          <w:rFonts w:cs="Arial" w:ascii="Arial" w:hAnsi="Arial"/>
        </w:rPr>
        <w:t xml:space="preserve">, un 19.97% de hijos (as), un 19.18% de padres o madres, un 11.95% de esposo (a), y el resto se diluye en otras categorías. La mayoría de receptores de remesas poseen dos o tres familiares en el extranjero (39.55%), aunque hay casos que poseen hasta más de cinco familiares (14.71%).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27000</wp:posOffset>
            </wp:positionV>
            <wp:extent cx="2743200" cy="22593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2743200" cy="225933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a mayor frecuencia de recepción de remesas es una vez al mes (58.53%)</w:t>
      </w:r>
      <w:r>
        <w:rPr>
          <w:rFonts w:cs="Arial" w:ascii="Arial" w:hAnsi="Arial"/>
        </w:rPr>
        <w:t>, aunque los rangos van desde una vez a la semana (1.43%), cada 15 días (18.45%), una vez cada 2 meses (9.79%), una vez cada 3 meses (4.13%) y muy esporádicamente (7.6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1925</wp:posOffset>
            </wp:positionV>
            <wp:extent cx="3200400" cy="26358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3200400" cy="2635885"/>
                    </a:xfrm>
                    <a:prstGeom prst="rect">
                      <a:avLst/>
                    </a:prstGeom>
                  </pic:spPr>
                </pic:pic>
              </a:graphicData>
            </a:graphic>
          </wp:anchor>
        </w:drawing>
      </w:r>
    </w:p>
    <w:p>
      <w:pPr>
        <w:pStyle w:val="Normal"/>
        <w:jc w:val="both"/>
        <w:rPr/>
      </w:pPr>
      <w:r>
        <w:rPr>
          <w:rFonts w:cs="Arial" w:ascii="Arial" w:hAnsi="Arial"/>
          <w:b/>
          <w:bCs/>
        </w:rPr>
        <w:t>El moto promedio de mayor recepción oscila entre US$ 76 a US$ 100</w:t>
      </w:r>
      <w:r>
        <w:rPr>
          <w:rFonts w:cs="Arial" w:ascii="Arial" w:hAnsi="Arial"/>
        </w:rPr>
        <w:t xml:space="preserve"> (32.07%); y la escala de montos se distribuye del siguiente modo: entre US$ 101 y US$ 150 21.99%, entre US$ 151 y US$ 200 19.77%, entre US$ 201 y US$ 300 10.62%, más de US$ 300 4.97%, entre US$ 51 y US$ 75 7.03%, entre US$ 25 y US$ 50 2.95%, y menos de US$ 25 0.59%. Al observar estos resultados 54.06% reciben un estándar entre US$ 76 y US$ 150, equivalente a un salario mínimo. </w:t>
      </w:r>
      <w:r>
        <w:rPr>
          <w:rFonts w:cs="Arial" w:ascii="Arial" w:hAnsi="Arial"/>
          <w:b/>
          <w:bCs/>
        </w:rPr>
        <w:t>La mayoría de encuestados (32.02%) tienen ingresos mensuales en el país entre US$ 251 y US$ 450</w:t>
      </w:r>
      <w:r>
        <w:rPr>
          <w:rFonts w:cs="Arial" w:ascii="Arial" w:hAnsi="Arial"/>
        </w:rPr>
        <w:t>, un 24.50% percibe ingresos entre US$ 151 y US$ 250, un 19.18% entre US$ 51 y US$ 150, y un 15.74% entre US$ 451 y US$ 650. Considerando las frecuencias más altas, una familia estándar receptora de remesas logra acumular entre US$ 76 y US$ 100 (remesas) + US$ 251 y US$ 450 (ingresos) = entre US$ 327 y US$ 550. Los ingresos locales provienen de las siguientes fuentes: empleado sector formal (30.40%), negocio propio formal (18.59%), negocio propio informal (14.90%), empleado sector informal (15.10%)</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71120</wp:posOffset>
            </wp:positionV>
            <wp:extent cx="3200400" cy="26358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3200400" cy="2635885"/>
                    </a:xfrm>
                    <a:prstGeom prst="rect">
                      <a:avLst/>
                    </a:prstGeom>
                  </pic:spPr>
                </pic:pic>
              </a:graphicData>
            </a:graphic>
          </wp:anchor>
        </w:drawing>
      </w:r>
      <w:r>
        <w:rPr>
          <w:rFonts w:cs="Arial" w:ascii="Arial" w:hAnsi="Arial"/>
        </w:rPr>
        <w:t xml:space="preserve">Quizás </w:t>
      </w:r>
      <w:r>
        <w:rPr>
          <w:rFonts w:cs="Arial" w:ascii="Arial" w:hAnsi="Arial"/>
          <w:b/>
          <w:bCs/>
        </w:rPr>
        <w:t>lo más relevante del estudio</w:t>
      </w:r>
      <w:r>
        <w:rPr>
          <w:rFonts w:cs="Arial" w:ascii="Arial" w:hAnsi="Arial"/>
        </w:rPr>
        <w:t xml:space="preserve"> es el uso que hacen los receptores de remesas; en primera mención: 51.30% utilizan las remesas </w:t>
      </w:r>
      <w:r>
        <w:rPr>
          <w:rFonts w:cs="Arial" w:ascii="Arial" w:hAnsi="Arial"/>
          <w:b/>
          <w:bCs/>
        </w:rPr>
        <w:t>para gastos de comida</w:t>
      </w:r>
      <w:r>
        <w:rPr>
          <w:rFonts w:cs="Arial" w:ascii="Arial" w:hAnsi="Arial"/>
        </w:rPr>
        <w:t xml:space="preserve"> (esto permite interpretar el fenómeno de los restaurantes de comida rápida abarrotados los fines de semana); 20.51% lo utilizan para pago de deudas, 13.77% para pago de vivienda, 6.39% para pago de colegiaturas, 3.25% para el pago de medicinas; apenas un 1.62% para inversión y un 2.26% para ahorro. En segunda mención el rubro más alto es pago de deudas (29.81%), siguiéndole pago de comida (20.31%) y pago de colegiaturas (15.25%). En tercera mención pago de deudas (17.41%, pago de medicina (8.21%) y pago de comida (7.28%). </w:t>
      </w:r>
      <w:r>
        <w:rPr>
          <w:rFonts w:cs="Arial" w:ascii="Arial" w:hAnsi="Arial"/>
          <w:b/>
          <w:bCs/>
        </w:rPr>
        <w:t>Según 2.07% los encuestados con las remesas se han realizado alguna obra comunitaria</w:t>
      </w:r>
      <w:r>
        <w:rPr>
          <w:rFonts w:cs="Arial" w:ascii="Arial" w:hAnsi="Arial"/>
        </w:rPr>
        <w:t xml:space="preserve"> (adoquinado, escuelas, parques, tendido eléctrico, agua potable, canchas, etc.), mientras que el 97.93% afirma que no se ha realizado ninguna obr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3086100" cy="25419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3086100" cy="2541905"/>
                    </a:xfrm>
                    <a:prstGeom prst="rect">
                      <a:avLst/>
                    </a:prstGeom>
                  </pic:spPr>
                </pic:pic>
              </a:graphicData>
            </a:graphic>
          </wp:anchor>
        </w:drawing>
      </w:r>
    </w:p>
    <w:p>
      <w:pPr>
        <w:pStyle w:val="Normal"/>
        <w:jc w:val="both"/>
        <w:rPr/>
      </w:pPr>
      <w:r>
        <w:rPr>
          <w:rFonts w:cs="Arial" w:ascii="Arial" w:hAnsi="Arial"/>
          <w:b/>
          <w:bCs/>
        </w:rPr>
        <w:t>Las remesas representan entre un 41 y 60% de la economía familiar</w:t>
      </w:r>
      <w:r>
        <w:rPr>
          <w:rFonts w:cs="Arial" w:ascii="Arial" w:hAnsi="Arial"/>
        </w:rPr>
        <w:t xml:space="preserve"> (según la opinión del 43.14% de los encuestados); no obstante, para el 19.23% de los encuestados representa entre el 61 y 80% de su economía, y para el 17.86% de los encuestados entre el 21 y el 40% de la economía famili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remesas, en opinión del </w:t>
      </w:r>
      <w:r>
        <w:rPr>
          <w:rFonts w:cs="Arial" w:ascii="Arial" w:hAnsi="Arial"/>
          <w:b/>
          <w:bCs/>
        </w:rPr>
        <w:t>67.39% de los encuestados, son recibidas por servicios de transferencia</w:t>
      </w:r>
      <w:r>
        <w:rPr>
          <w:rFonts w:cs="Arial" w:ascii="Arial" w:hAnsi="Arial"/>
        </w:rPr>
        <w:t xml:space="preserve">; un 24.74% por recibe a través de depósitos en cuentas bancarias, un 6.59% lo recibe por encomiendas personales, mientras que una minoría lo recibe en pago de ventanilla de banco local (1.08%) o a través de correo o </w:t>
      </w:r>
      <w:r>
        <w:rPr>
          <w:rFonts w:cs="Arial" w:ascii="Arial" w:hAnsi="Arial"/>
          <w:i/>
          <w:iCs/>
        </w:rPr>
        <w:t>courier</w:t>
      </w:r>
      <w:r>
        <w:rPr>
          <w:rFonts w:cs="Arial" w:ascii="Arial" w:hAnsi="Arial"/>
        </w:rPr>
        <w:t xml:space="preserve"> (0.10%).</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3200400</wp:posOffset>
            </wp:positionH>
            <wp:positionV relativeFrom="paragraph">
              <wp:posOffset>93980</wp:posOffset>
            </wp:positionV>
            <wp:extent cx="2857500" cy="23533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2857500" cy="23533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mesas en términos no es lo único que reciben; un 44.86% de los encuestados reciben otras cosas, entre las que se encuentran: ropa y calzado 38.12%, electrodomésticos 5.51%, mobiliario 0.30%, vehículos 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086100" cy="25419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3086100" cy="2541905"/>
                    </a:xfrm>
                    <a:prstGeom prst="rect">
                      <a:avLst/>
                    </a:prstGeom>
                  </pic:spPr>
                </pic:pic>
              </a:graphicData>
            </a:graphic>
          </wp:anchor>
        </w:drawing>
      </w:r>
      <w:r>
        <w:rPr>
          <w:rFonts w:cs="Arial" w:ascii="Arial" w:hAnsi="Arial"/>
        </w:rPr>
        <w:t xml:space="preserve">La mayoría de emisores de remesas –según la opinión de los encuestados- se encuentran en </w:t>
      </w:r>
      <w:r>
        <w:rPr>
          <w:rFonts w:cs="Arial" w:ascii="Arial" w:hAnsi="Arial"/>
          <w:b/>
          <w:bCs/>
        </w:rPr>
        <w:t>situación migratoria legal 62.22%</w:t>
      </w:r>
      <w:r>
        <w:rPr>
          <w:rFonts w:cs="Arial" w:ascii="Arial" w:hAnsi="Arial"/>
        </w:rPr>
        <w:t>; un 22.87% se encuentran de forma ilegal, y un 14.90% no conoce la situación migratoria de sus familiares. De los que se encuentran en situación migratoria legal un 18.59% está haciendo uso del TPS, mientras que un 15.59% está bajo otra modalidad (residente, nacionalizado, etc.), el resto 28.04% no sabe la condición migratoria con exac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El contacto entre los emisores y receptores de remesas es en un 93.65% telefónico</w:t>
      </w:r>
      <w:r>
        <w:rPr>
          <w:rFonts w:cs="Arial" w:ascii="Arial" w:hAnsi="Arial"/>
        </w:rPr>
        <w:t>, apenas un 3.15% se comunica por carta o correo tradicional y un 2.90% utiliza internet. Asimismo, un 76.64% de los encuestados ha pensado emigrar, de los cuales un 82.83% se iría a Estados Unidos, un 7.92% a Canadá y un 6% a Europa.</w:t>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85725</wp:posOffset>
            </wp:positionV>
            <wp:extent cx="3200400" cy="26358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3200400" cy="2635885"/>
                    </a:xfrm>
                    <a:prstGeom prst="rect">
                      <a:avLst/>
                    </a:prstGeom>
                  </pic:spPr>
                </pic:pic>
              </a:graphicData>
            </a:graphic>
          </wp:anchor>
        </w:drawing>
      </w:r>
    </w:p>
    <w:p>
      <w:pPr>
        <w:pStyle w:val="Normal"/>
        <w:jc w:val="both"/>
        <w:rPr/>
      </w:pPr>
      <w:r>
        <w:rPr>
          <w:rFonts w:cs="Arial" w:ascii="Arial" w:hAnsi="Arial"/>
          <w:b/>
          <w:bCs/>
        </w:rPr>
        <w:t>Un 9.15% de los emisores de remesas en el extranjero –en opinión de los encuestados- influyen a la hora de tomar decisiones en el voto electoral</w:t>
      </w:r>
      <w:r>
        <w:rPr>
          <w:rFonts w:cs="Arial" w:ascii="Arial" w:hAnsi="Arial"/>
        </w:rPr>
        <w:t>, mientras que la gran mayoría no influye (90.85%).</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En síntesis</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rPr>
        <w:t>Las remesas constituyen un importante núcleo del consumismo actual, lo cual se constata con el auge comercial (centros comerciales), particularmente centrado en el consumo de comida (</w:t>
      </w:r>
      <w:r>
        <w:rPr>
          <w:rFonts w:cs="Arial" w:ascii="Arial" w:hAnsi="Arial"/>
          <w:i/>
          <w:iCs/>
        </w:rPr>
        <w:t>fast food</w:t>
      </w:r>
      <w:r>
        <w:rPr>
          <w:rFonts w:cs="Arial" w:ascii="Arial" w:hAnsi="Arial"/>
        </w:rPr>
        <w:t xml:space="preserve">) –a modo de respuesta-. Las remesas dinamizan así el comercio local y nutren financieramente a las grandes corporaciones comerciales. El porcentaje dedicado a la inversión y ahorro es mínimo, cultivando así un </w:t>
      </w:r>
      <w:r>
        <w:rPr>
          <w:rFonts w:cs="Arial" w:ascii="Arial" w:hAnsi="Arial"/>
          <w:i/>
          <w:iCs/>
        </w:rPr>
        <w:t>modus vivendi</w:t>
      </w:r>
      <w:r>
        <w:rPr>
          <w:rFonts w:cs="Arial" w:ascii="Arial" w:hAnsi="Arial"/>
        </w:rPr>
        <w:t xml:space="preserve"> del “presente económico”  (recibir y gastar) con escasas proyecciones al fut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s remesas forman parte de un “sistema” casi formal de ingresos periódicos que complementan o a veces suplen la economía familiar (representando entre el 41 y el 60% de la economía familiar) logrando el estándar necesario de supervivencia económica frente a los costos de la canasta básica: US$ 76 y US$ 100 (remesas) + US$ 251 y US$ 450 (ingresos) = entre US$ 327 y US$ 550, generando un margen de flexibilidad económica básica para el consumo (comida y ropa), inclusive, en algunos casos consolidando un modelo paternalista y pasivo en los recep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recimiento sistemático y progresivo de las remesas desde los años ochenta a la fecha en determinado momento de la historia inmediata se transformará en una “meseta” y luego en el “declive” de la curva de crecimiento, este impacto previsible en el futuro a mediano plazo generará cambios importantes en la economía nacional; de continuar bajo el esquema “consumista” sin orientar a los receptores hacia el ahorro y la inversión generará un colapso económico; las razones de esta circunstancia están asociadas a diversos fenómenos o imaginarios: a) emigran todos los familiares al país emisor de remesas; b) fallecen o se independizan familiares receptores; c) crisis económicas a escala global; d) aumento del costo de la vida en los países emisores; e) ruptura del lazo nostálgico por las generaciones de rele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rededor del fenómeno de las remesas gravitan otros fenómenos interesantes a considerar en el análisis y la interpretación: los sistemas de envío, la comunicación, el estatus legal, las remesas de bienes, la influencia política, los deseos de emigrar, entre otros; no obstante, será importante considerar las condiciones socio-económicas de los emisores y los “costos” psico-afectivos  tanto de los emisores como de los receptores (hogares sin padre o madre) y su impacto en la educación, la familia y la sociedad.</w:t>
      </w:r>
    </w:p>
    <w:p>
      <w:pPr>
        <w:pStyle w:val="Normal"/>
        <w:jc w:val="both"/>
        <w:rPr>
          <w:rFonts w:ascii="Arial" w:hAnsi="Arial" w:cs="Arial"/>
        </w:rPr>
      </w:pPr>
      <w:r>
        <w:rPr>
          <w:rFonts w:cs="Arial" w:ascii="Arial" w:hAnsi="Arial"/>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CC"/>
      </w:rPr>
    </w:pPr>
    <w:r>
      <w:rPr>
        <w:rFonts w:cs="Arial" w:ascii="Arial" w:hAnsi="Arial"/>
        <w:color w:val="0000CC"/>
      </w:rPr>
      <w:drawing>
        <wp:anchor behindDoc="0" distT="0" distB="0" distL="114935" distR="114935" simplePos="0" locked="0" layoutInCell="0" allowOverlap="1" relativeHeight="13">
          <wp:simplePos x="0" y="0"/>
          <wp:positionH relativeFrom="column">
            <wp:posOffset>4914900</wp:posOffset>
          </wp:positionH>
          <wp:positionV relativeFrom="paragraph">
            <wp:posOffset>-6985</wp:posOffset>
          </wp:positionV>
          <wp:extent cx="342265" cy="447675"/>
          <wp:effectExtent l="0" t="0" r="0" b="0"/>
          <wp:wrapSquare wrapText="bothSides"/>
          <wp:docPr id="11" name="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new" descr=""/>
                  <pic:cNvPicPr>
                    <a:picLocks noChangeAspect="1" noChangeArrowheads="1"/>
                  </pic:cNvPicPr>
                </pic:nvPicPr>
                <pic:blipFill>
                  <a:blip r:embed="rId1"/>
                  <a:srcRect l="-42" t="-32" r="-42" b="-32"/>
                  <a:stretch>
                    <a:fillRect/>
                  </a:stretch>
                </pic:blipFill>
                <pic:spPr bwMode="auto">
                  <a:xfrm>
                    <a:off x="0" y="0"/>
                    <a:ext cx="342265" cy="447675"/>
                  </a:xfrm>
                  <a:prstGeom prst="rect">
                    <a:avLst/>
                  </a:prstGeom>
                </pic:spPr>
              </pic:pic>
            </a:graphicData>
          </a:graphic>
        </wp:anchor>
      </w:drawing>
      <w:drawing>
        <wp:inline distT="0" distB="0" distL="0" distR="0">
          <wp:extent cx="1028700" cy="564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30" t="-56" r="-30" b="-56"/>
                  <a:stretch>
                    <a:fillRect/>
                  </a:stretch>
                </pic:blipFill>
                <pic:spPr bwMode="auto">
                  <a:xfrm>
                    <a:off x="0" y="0"/>
                    <a:ext cx="1028700" cy="56451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48:00Z</dcterms:created>
  <dc:creator>CGF</dc:creator>
  <dc:description/>
  <cp:keywords/>
  <dc:language>en-US</dc:language>
  <cp:lastModifiedBy>CGF</cp:lastModifiedBy>
  <dcterms:modified xsi:type="dcterms:W3CDTF">2005-09-26T16:37:00Z</dcterms:modified>
  <cp:revision>10</cp:revision>
  <dc:subject/>
  <dc:title>El 100% de los encuestados tienen algún familiar cercano viviendo en el extranjero, de los cuales un 86</dc:title>
</cp:coreProperties>
</file>